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语绘彩国色映日探索传统美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绘彩，国色映日：探索传统美的现代魅力</w:t>
      </w:r>
      <w:r>
        <w:rPr>
          <w:sz w:val="32"/>
          <w:szCs w:val="32"/>
        </w:rPr>
        <w:t>&lt;/p&gt;&lt;p&gt;&lt;img src="/static-img/LUskOFLJKPp1YRVXcjCWRq5JSuBWj1MM5qyfuJ7Gu5MIl_p7eYQrtJR_Nv4ghi-0.jpg"&gt;&lt;/p&gt;&lt;p&gt;</w:t>
      </w:r>
      <w:r>
        <w:rPr>
          <w:sz w:val="32"/>
          <w:szCs w:val="32"/>
        </w:rPr>
        <w:t>在这个快节奏的时代，我们常被科技和时尚的潮流所吸引。然而，在追求新奇与变化的同时，我们是否还能停下来感受那份传统文化中的纯净与深邃？“国色生香 笑佳人”这四个字，便如同一盏灯塔，指引着我们回到那个温馨而又充满活力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国色”。在中国古代文学中，“国色”并不仅仅是指一个国家或民族特有的颜色，而是一种文化内涵，它代表了中华民族独特的情感表达、审美观念和生活方式。在今天，这种“国色”的魅力不仅体现在服饰上，更体现在人们的心态和行为中。比如说，年轻人穿上传统服装参加婚礼或节庆活动，不仅展示了他们对传统文化的尊重，也反映出一种自豪感和归属感。</w:t>
      </w:r>
      <w:r>
        <w:rPr>
          <w:sz w:val="32"/>
          <w:szCs w:val="32"/>
        </w:rPr>
        <w:t>&lt;/p&gt;&lt;p&gt;&lt;img src="/static-img/clVSISE7_zoFSs35EtxpL65JSuBWj1MM5qyfuJ7Gu5NFryLWBw7FL-5c0sHT418g7SJbxnDz6qm04FxonLUOvw.jpg"&gt;&lt;/p&gt;&lt;p&gt;</w:t>
      </w:r>
      <w:r>
        <w:rPr>
          <w:sz w:val="32"/>
          <w:szCs w:val="32"/>
        </w:rPr>
        <w:t>接下来，让我们转向“笑佳人”。在中国古代诗词中，“佳人”往往形容的是优雅、端庄、善良且有才华的人物。而这种女性形象，是由无数名家的笔下勾勒而成，她们以自己的真实情感与智慧，为后世留下了一面镜子，让我们可以通过她们来窥见那个时代的精神风貌。现代社会虽然已经走得很远，但那种对女子才艺全面发展并予以赞赏的情怀依然存在。例如，一些女企业家利用自身专业知识，同时展现出高超的手工艺技巧，他们既成功又令人敬佩，就像是那些古代诗人的佳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到“生香”，这里面的含义更加丰富。这不仅意味着自然之美，更包含了生命力的喷发。当我们的生活中充满了绿意盎然的小花、小草，当我们的日常用品里蕴含着自然元素，如竹制品或木材制品，那么我们的生活就显得多了一份生机与活力。而这些，都源于对大自然的一种敬畏之心，对传统工艺的一种认可之心。</w:t>
      </w:r>
      <w:r>
        <w:rPr>
          <w:sz w:val="32"/>
          <w:szCs w:val="32"/>
        </w:rPr>
        <w:t>&lt;/p&gt;&lt;p&gt;&lt;img src="/static-img/NkhYuNsTg6eBsc2fwzXwmq5JSuBWj1MM5qyfuJ7Gu5NFryLWBw7FL-5c0sHT418g7SJbxnDz6qm04FxonLUOvw.jpg"&gt;&lt;/p&gt;&lt;p&gt;</w:t>
      </w:r>
      <w:r>
        <w:rPr>
          <w:sz w:val="32"/>
          <w:szCs w:val="32"/>
        </w:rPr>
        <w:t>最后，说到“笑”，这是整个主题最为重要的一部分。在忙碌而压抑的工作环境中，或是在快速变迁的大都市间，我们似乎越来越少地看到真正意义上的微笑。那是一种来自内心深处、透露出自信与快乐的情绪，只有当人们感到安全、幸福以及被理解时，这样的微笑才能展露无遗。而这样的氛围正是由那些懂得珍惜简单生活的人创造出来，他们带给周围人的正能量，就像春天里的阳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国色生香 笑佳人”这四个字，不只是文字游戏，它更是一个窗口，从这个窗口望出去，你可以看到一个丰富多彩又充满希望的地方；从这个窗口望进去，你则会发现自己身处其中，一切都那么熟悉又亲切。这就是探索传统美在现代社会中的魅力所在——它既让我们回味起曾经岁月里的宁静，又激励着我们去寻找新的生命力量，用新的方式去实现那些古老但永恒的话题。</w:t>
      </w:r>
      <w:r>
        <w:rPr>
          <w:sz w:val="32"/>
          <w:szCs w:val="32"/>
        </w:rPr>
        <w:t>&lt;/p&gt;&lt;p&gt;&lt;img src="/static-img/990m8cSnYzGod_ff-YH7qq5JSuBWj1MM5qyfuJ7Gu5NFryLWBw7FL-5c0sHT418g7SJbxnDz6qm04FxonLUOvw.jpg"&gt;&lt;/p&gt;&lt;p&gt;&lt;a href = "/doc/681078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绘彩国色映日探索传统美的现代魅力</w:t>
      </w:r>
      <w:r>
        <w:rPr>
          <w:sz w:val="32"/>
          <w:szCs w:val="32"/>
        </w:rPr>
        <w:t>.doc" rel="alternate" download="681078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绘彩国色映日探索传统美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